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4 del capitolato di gara – Offerta economi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OFFERTA ECONOMI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GETTO: offerta economica </w:t>
      </w:r>
      <w:r>
        <w:rPr>
          <w:b/>
          <w:u w:val="single"/>
        </w:rPr>
        <w:t>servizio di ventiloterapia domiciliare</w:t>
      </w:r>
      <w:r>
        <w:rPr/>
        <w:t xml:space="preserve"> occorrente alle Aziende Sanitarie Locali delle Province di Pescara, L'aquila, Chieti e Tera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__a _______________________________ il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indicare: legale rappresentante o persona munita di comprovati poteri di firma, la cui procura sia stata prodotta nella busta contrassegnata dalla lettera “A”))</w:t>
      </w:r>
    </w:p>
    <w:p>
      <w:pPr>
        <w:pStyle w:val="Normal"/>
        <w:spacing w:lineRule="auto" w:line="360"/>
        <w:jc w:val="both"/>
        <w:rPr/>
      </w:pPr>
      <w:r>
        <w:rPr/>
        <w:t>della Società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 via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 _____________fax ________________ e-mail ______________________________</w:t>
      </w:r>
    </w:p>
    <w:p>
      <w:pPr>
        <w:pStyle w:val="Normal"/>
        <w:spacing w:lineRule="auto" w:line="360"/>
        <w:jc w:val="both"/>
        <w:rPr/>
      </w:pPr>
      <w:r>
        <w:rPr/>
        <w:t>di Partita I.V.A. _______________________ Codice Fiscale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i obbliga a fornire alle Aziende Sanitarie Locali sopra indicate alle condizioni tutte riportate nel capitolato di gara e relativi allegati, il servizio in oggetto rispondente pienamente alle caratteristiche tecniche minimali indicate nel Capitolato medesimo, </w:t>
      </w:r>
      <w:r>
        <w:rPr>
          <w:b/>
          <w:u w:val="single"/>
        </w:rPr>
        <w:t>alle  condizioni economiche riportate nella scheda allegata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l costo degli oneri di sicurezza, secondo il disposto dell’art. 87, comma 4, del D.L.vo n. 163/2006 è il seguent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chiara altresì la disponibilità a mantenere valida l’offerta, al fine dell’espletamento della procedura di gara, per un periodo non inferiore a  240 (duecentoquaranta) giorni dal termine ultimo per la presentazione della stes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 In fede</w:t>
      </w:r>
    </w:p>
    <w:p>
      <w:pPr>
        <w:pStyle w:val="Normal"/>
        <w:spacing w:lineRule="auto" w:line="360"/>
        <w:jc w:val="both"/>
        <w:rPr/>
      </w:pPr>
      <w:r>
        <w:rPr/>
        <w:t>(firm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. B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’offerta dovrà essere firmata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in caso di impresa singola</w:t>
      </w:r>
      <w:r>
        <w:rPr/>
        <w:t>: dal legale rappresentante o persona munita di comprovati poteri di firma, la cui procura sia stata prodotta nella busta contrassegnata con lettera “A”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 xml:space="preserve">in caso di R.T.I. o consorzi non ancora costituiti: </w:t>
      </w:r>
      <w:r>
        <w:rPr/>
        <w:t>dai legali rappresentanti o dalle persone munite di comprovati poteri di firma, le cui procure siano state prodotte nella busta contrassegnata con lettera “A”, di tutte le imprese che costituiranno il raggruppamento o il consorzio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 xml:space="preserve">in caso di R.T.I. o consorzi già costituiti, </w:t>
      </w:r>
      <w:r>
        <w:rPr/>
        <w:t>dal legale rappresentante o da persona munita di comprovati poteri di firma, la cui procura sia stata prodotta nella busta contrassegnata con lettera “A”, della sola impresa mandataria (capogruppo)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LLEGATO 4.1  del capitolato di gara – Offerta economi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OFFERTA ECONOMICA</w:t>
      </w:r>
    </w:p>
    <w:p>
      <w:pPr>
        <w:pStyle w:val="Normal"/>
        <w:spacing w:lineRule="auto" w:line="360"/>
        <w:jc w:val="both"/>
        <w:rPr/>
      </w:pPr>
      <w:r>
        <w:rPr/>
        <w:t>OGGETTO: offerta economica servizio di  ossigenoterapia domiciliare occorrente all’ Azienda Sanitaria Locali di Pesc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__a _______________________________ il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indicare: legale rappresentante o persona munita di comprovati poteri di firma, la cui procura sia stata prodotta nella busta contrassegnata dalla lettera “A”))</w:t>
      </w:r>
    </w:p>
    <w:p>
      <w:pPr>
        <w:pStyle w:val="Normal"/>
        <w:spacing w:lineRule="auto" w:line="360"/>
        <w:jc w:val="both"/>
        <w:rPr/>
      </w:pPr>
      <w:r>
        <w:rPr/>
        <w:t>della Società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 via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 _____________fax ________________ e-mail ______________________________</w:t>
      </w:r>
    </w:p>
    <w:p>
      <w:pPr>
        <w:pStyle w:val="Normal"/>
        <w:spacing w:lineRule="auto" w:line="360"/>
        <w:jc w:val="both"/>
        <w:rPr/>
      </w:pPr>
      <w:r>
        <w:rPr/>
        <w:t>di Partita I.V.A. _______________________ Codice Fiscale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obbliga a fornire alle Aziende Sanitarie Locali sopra indicate alle condizioni tutte riportate nel capitolato di gara e relativi allegati, il servizio in oggetto rispondente pienamente alle caratteristiche tecniche minimali indicate nel Capitolato medesimo, alle  condizioni economiche riportate nella scheda allegata.</w:t>
      </w:r>
    </w:p>
    <w:p>
      <w:pPr>
        <w:pStyle w:val="Normal"/>
        <w:spacing w:lineRule="auto" w:line="360"/>
        <w:jc w:val="center"/>
        <w:rPr/>
      </w:pPr>
      <w:r>
        <w:rPr/>
        <w:t>DICHIARA, ALTRESI’, CHE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l costo degli oneri di sicurezza, secondo il disposto dell’art. 87, comma 4, del D.L.vo n. 163/2006 è il seguent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è disponibile a mantenere valida l’offerta, al fine dell’espletamento della procedura di gara, per un periodo non inferiore a 240 (DUECENTOQUARANTA) giorni dal termine ultimo per la presentazione della stes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 In fede</w:t>
      </w:r>
    </w:p>
    <w:p>
      <w:pPr>
        <w:pStyle w:val="Normal"/>
        <w:spacing w:lineRule="auto" w:line="360"/>
        <w:jc w:val="both"/>
        <w:rPr/>
      </w:pPr>
      <w:r>
        <w:rPr/>
        <w:t>(firm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 B.</w:t>
      </w:r>
    </w:p>
    <w:p>
      <w:pPr>
        <w:pStyle w:val="Normal"/>
        <w:spacing w:lineRule="auto" w:line="360"/>
        <w:jc w:val="both"/>
        <w:rPr/>
      </w:pPr>
      <w:r>
        <w:rPr/>
        <w:t>L’offerta dovrà essere firmata:</w:t>
      </w:r>
    </w:p>
    <w:p>
      <w:pPr>
        <w:pStyle w:val="Normal"/>
        <w:spacing w:lineRule="auto" w:line="360"/>
        <w:jc w:val="both"/>
        <w:rPr/>
      </w:pPr>
      <w:r>
        <w:rPr/>
        <w:t>- in caso di impresa singola: dal legale rappresentante o persona munita di comprovati poteri di firma, la cui procura sia stata prodotta nella busta contrassegnata con lettera “A”;</w:t>
      </w:r>
    </w:p>
    <w:p>
      <w:pPr>
        <w:pStyle w:val="Normal"/>
        <w:spacing w:lineRule="auto" w:line="360"/>
        <w:jc w:val="both"/>
        <w:rPr/>
      </w:pPr>
      <w:r>
        <w:rPr/>
        <w:t>- in caso di R.T.I. o consorzi non ancora costituiti: dai legali rappresentanti o dalle persone munite di comprovati poteri di firma, le cui procure siano state prodotte nella busta contrassegnata con lettera “A”, di tutte le imprese che costituiranno il raggruppamento o il consorzio;</w:t>
      </w:r>
    </w:p>
    <w:p>
      <w:pPr>
        <w:pStyle w:val="Normal"/>
        <w:spacing w:lineRule="auto" w:line="360"/>
        <w:jc w:val="both"/>
        <w:rPr/>
      </w:pPr>
      <w:r>
        <w:rPr/>
        <w:t>- in caso di R.T.I. o consorzi già costituiti, dal legale rappresentante o da persona munita di comprovati poteri di firma, la cui procura sia stata prodotta nella busta contrassegnata con lettera “A”, della sola impresa mandataria (capogruppo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01:00Z</dcterms:created>
  <dc:creator>reparto</dc:creator>
  <dc:description/>
  <dc:language>en-US</dc:language>
  <cp:lastModifiedBy>reparto</cp:lastModifiedBy>
  <dcterms:modified xsi:type="dcterms:W3CDTF">2014-06-16T18:01:00Z</dcterms:modified>
  <cp:revision>2</cp:revision>
  <dc:subject/>
  <dc:title/>
</cp:coreProperties>
</file>